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829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ỔNG LIÊN ĐOÀN LAO ĐỘNG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ỘNG HOÀ XÃ HỘI CHỦ NGHĨA VIỆT NAM 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––––––––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–––––––––––––––––––––––––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Số:  252/HD -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Hà Nội, ngày  13  tháng   02  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 20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HƯỚNG DẪ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Chỉ thị số 06 - CT/TW của Bộ Chính trị về tổ chức cuộc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ồ Chí Minh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Thực hiện Chỉ thị số 06 - CT/TW ngày 07/11/2006 của Bộ Chính trị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11 - HD/TTVH của B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về việc tổ chức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”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iển khai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MỤC ĐÍCH, YÊU CẦ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Tổ chức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” sâu rộng, thiết thực,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rong toàn thể 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Làm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hận thức sâu sắc về những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à giá trị to lớn củ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ồ Chí Minh. Tạo sự chuyển biến mạnh mẽ về ý thức t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rèn luyện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 sâu rộng trong toàn xã hội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c biệt trong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,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cách mạng, cần, kiệm, liêm, chính, chí công vô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lùi sự suy thoái về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ính tr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, lối sống và các tệ nạn xã hội, góp phần thực hiện thắng lợi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-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 gắn liền với việc triển khai thực hiện thắng lợi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với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,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thực hành tiết kiệm, chống lãng phí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phòng chống tham nhũng, với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ỘI DUNG TRIỂN KHAI CUỘC VẬN ĐỘ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ồ Chí Minh”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ủ tịch trực tiếp là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triển khai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ồ Chí Minh” sâu rộng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ính thiết thực, hiệu quả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iển kha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tập huấ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nội dung các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hiện n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Giới thiệu tác phẩm “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cách mạng, quét sạch chủ nghĩa cá nhân” của Chủ tịch Hồ Chí Mi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Giới thiệu tác phẩm Di chúc của Chủ tịch Hồ Chí Mi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Tổ chức Hội thi Báo cáo viên, Tuyên truyền viên giỏi về kể chuyện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uỳ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ụ thể mà tổ chức các hình thức học tập cho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hiên cứu, 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; tập trung vào các tác phẩm: “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cách mạng, quét sạch chủ nghĩa cá nhân” và tác phẩm Di chúc của Hồ Chủ tịch, thông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ình thành tình cảm cách mạng, ý thức rèn luyện phẩm chất “Cần, kiệm, liêm, chính, chí công, vô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”, ý thức tổ chức kỷ luật, ý thức trách nhiệm, ý thức phục vụ nhân dâ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ự liên hệ, tự phê bình và phê bình, tích c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chủ nghĩa cá nhân, quan liêu, lãng phí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Thực hiện nghiêm túc nội dung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c tổ chức học tập, tự phê bình và phê bình;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kế hoạch t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rèn l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, lối sống của mỗi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 Tiếp tục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giai cấp công nhân,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thực hiện Nghị quyết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; gắn liền với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thực hành tiết kiệm, chống lãng ph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tích c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phòng, chống tham nhũ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o cuộc sống, góp phần xây dựng giai cấp công nhân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ững mạ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uyên truyề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tiên tiến trong quá trình thực hiện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”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hính quyền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nhiệm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;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o dịp 19/5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iến hà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báo cáo kết quả thực hiện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(qua Ban Tuyên giáo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sinh hoạt chính trị rộng lớ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hệ thống chính trị và toàn xã hội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n hành trong thời gian dài, có nội dung phong phú và thiết thực.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là một trong những biện phá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hắng lợi Nghị quyết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;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ần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, tổ chức thực hiện nghiêm túc, chặt chẽ;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 thiết thực 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ơ</w:t>
      </w:r>
      <w:r>
        <w:rPr>
          <w:rFonts w:cs="Times New Roman" w:ascii="Times New Roman" w:hAnsi="Times New Roman"/>
          <w:b/>
          <w:bCs/>
          <w:sz w:val="24"/>
        </w:rPr>
        <w:t>i nhận</w:t>
      </w:r>
      <w:r>
        <w:rPr>
          <w:rFonts w:cs="Times New Roman" w:ascii="Times New Roman" w:hAnsi="Times New Roman"/>
        </w:rPr>
        <w:t xml:space="preserve">: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M. ĐOÀN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Th</w:t>
      </w:r>
      <w:r>
        <w:rPr>
          <w:rFonts w:cs="Times New Roman" w:ascii="Times New Roman" w:hAnsi="Times New Roman"/>
          <w:i/>
          <w:iCs/>
          <w:sz w:val="24"/>
        </w:rPr>
        <w:t>ư</w:t>
      </w:r>
      <w:r>
        <w:rPr>
          <w:rFonts w:cs="Times New Roman" w:ascii="Times New Roman" w:hAnsi="Times New Roman"/>
          <w:i/>
          <w:iCs/>
          <w:sz w:val="24"/>
        </w:rPr>
        <w:t xml:space="preserve">ờng trực 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CT,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- Các L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 xml:space="preserve"> tỉnh, thành phố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- Các công 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 xml:space="preserve">oàn ngành T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- Công 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oàn TCty  trực thuộc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- Các Ban thuộc TL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- L</w:t>
      </w:r>
      <w:r>
        <w:rPr>
          <w:rFonts w:cs="Times New Roman" w:ascii="Times New Roman" w:hAnsi="Times New Roman"/>
          <w:i/>
          <w:iCs/>
          <w:sz w:val="24"/>
        </w:rPr>
        <w:t>ư</w:t>
      </w:r>
      <w:r>
        <w:rPr>
          <w:rFonts w:cs="Times New Roman" w:ascii="Times New Roman" w:hAnsi="Times New Roman"/>
          <w:i/>
          <w:iCs/>
          <w:sz w:val="24"/>
        </w:rPr>
        <w:t xml:space="preserve">u VT, TG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ặng Ngọc Tùng;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ã ký</w:t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25:00Z</dcterms:created>
  <dc:creator>Chung</dc:creator>
  <dc:description/>
  <dc:language>en-US</dc:language>
  <cp:lastModifiedBy>Van Tu lieu</cp:lastModifiedBy>
  <cp:lastPrinted>2007-02-08T14:44:00Z</cp:lastPrinted>
  <dcterms:modified xsi:type="dcterms:W3CDTF">2007-03-19T06:24:00Z</dcterms:modified>
  <cp:revision>31</cp:revision>
  <dc:subject/>
  <dc:title>tæng liªn ®oµn lao ®éng </dc:title>
</cp:coreProperties>
</file>